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Sukladno članku 19. Zakona o službenicima i namještenicima u lokalnoj i područnoj (regionalnoj) samoupravi  („Narodne novine“, broj 86/08, 61/11, 4/18 i 112/19) Povjerenstvo za provedbu natječaja, objavlju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PIS POSLOVA, PODACI O PLAĆI, NAČIN OBAVLJANJA PRETHODNE PROVJERE ZNANJA I SPOSOBNOSTI TE  PRAVNI IZVORI ZA PRIPREMANJE KANDIDATA ZA TESTIR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 radno mjesto iz Ogla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za prijam u  službu na određeno vrijeme u Općini Bizovac za potrebe provedbe aktivnosti u sklopu projekta „Zaželi bolji život u općini Bizovac – faza II“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  <w:t>Koordinator na projek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hr-HR"/>
        </w:rPr>
        <w:t>Opis poslo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ljanje aktivnostima , prikupljanje i vođenje dokument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rada izvještaja, provođenje interne evaluacij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krajnjih koris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ba postupaka jednostavne nabave za potrebe provedbe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đenje i kontroliranje rada ž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hr-HR"/>
        </w:rPr>
      </w:pPr>
      <w:r>
        <w:rPr>
          <w:rFonts w:cs="Arial" w:ascii="Arial" w:hAnsi="Arial"/>
          <w:sz w:val="20"/>
          <w:szCs w:val="20"/>
        </w:rPr>
        <w:t>obavljanje  i drugih  poslova po nalogu Općinskog načelnika i pročelnice JU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hr-HR"/>
        </w:rPr>
        <w:t>Podaci o plać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Plaću čini umnožak koeficijenta složenosti poslova radnog mjesta i osnovice za obračun plaće, uvećan za 0,5% za svaku navršenu godinu radnog staža. Člankom 2. Odluke o koeficijentima za obračun plaće službenika i namještenika („Službeni glasnik Općine Bizovac“, 4/18 utvrđen je koeficijent za predmetno radno mjesto od 2,75. Osnovica za obračun plaće određena je člankom 2. Odluke o određivanju osnovice za obračun plaće službenika i namještenika Jedinstvenog upravnog odjela („Službeni glasnik Općine Bizovac“, broj 1/2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hr-HR"/>
        </w:rPr>
        <w:t>Prethodna provjera znanja i sposobnos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atum prethodne provjere znanja bit </w:t>
      </w:r>
      <w:r>
        <w:rPr>
          <w:rFonts w:eastAsia="TimesNewRoman;MS Mincho" w:cs="Arial" w:ascii="Arial" w:hAnsi="Arial"/>
          <w:sz w:val="20"/>
          <w:szCs w:val="20"/>
          <w:lang w:eastAsia="hr-HR"/>
        </w:rPr>
        <w:t>ć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e objavljen na mrežnoj stranici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www.opcina-bizovac.hr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t xml:space="preserve"> te na oglasnoj ploči Op</w:t>
      </w:r>
      <w:r>
        <w:rPr>
          <w:rFonts w:eastAsia="TimesNewRoman;MS Mincho" w:cs="Arial" w:ascii="Arial" w:hAnsi="Arial"/>
          <w:sz w:val="20"/>
          <w:szCs w:val="20"/>
          <w:lang w:eastAsia="hr-HR"/>
        </w:rPr>
        <w:t>ć</w:t>
      </w:r>
      <w:r>
        <w:rPr>
          <w:rFonts w:eastAsia="Times New Roman" w:cs="Arial" w:ascii="Arial" w:hAnsi="Arial"/>
          <w:sz w:val="20"/>
          <w:szCs w:val="20"/>
          <w:lang w:eastAsia="hr-HR"/>
        </w:rPr>
        <w:t>ine Bizovac pet dana prije provjere znanja. Kandidati koji ispunjavaju formalne uvjete iz natječaja pristupaju prethodnoj provjeri znanja i sposobnosti putem pisanog testiranja i intervjua, a po potrebi i putem provjere praktičnog rada. Na oglasnoj ploči bit će objavljena imena kandidata koji ispunjavanju formalne uvjete natječaja s kojima će se provesti testiranje. 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r-HR"/>
        </w:rPr>
        <w:t>Pravila testir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Za svaki dio provjere znanja i sposobnosti kandidatima se dodjeljuje određeni broj bodova u rasponu od 1 do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Smatra se da su kandidati uspješno položili testiranje ako su iz svakog djela provjere znanja ostvarili najmanje 50 % bodova te će se s njima provesti intervju (razgovo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Za vrijeme provjere znanja i sposobnosti nije dopušteno koristiti se bilo kakvom literaturom ili bilješkama, mobitelom ili drugim komunikacijskim sredstvom, razgovarati s ostalim kandidatima niti na bilo koji način remetiti koncentraciju kandi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koliko pojedini kandidat prekrši naprijed navedena pravila bit će udaljen s provjere znanja, a njegov rezultat Povjerenstvo neće priznati niti ocjenjiv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r-HR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stav Republike Hrvatske („Narodne Novine“, broj 56/90, 135/97, 08/98 – pročišćeni tekst, 113/00, 124/00, 28/01, 41/01, 55/01, 76/10, 85/10 – pročišćen tekst i 05/14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Statut Općine Bizovac („Službeni glasnik Općine Bizovac“, broj 1/21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Zakon o lokalnoj i područnoj (regionalnoj) samoupravi („Narodne novine“, broj 33/01, 60/01, 129/05, 109/07, 125/08, 36/09, 150/11, 144/12, 19/13 – pročišćeni tekst, 137/15 – ispravak, 123/17 i 98/19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Zakon o službenicima i namještenicima u lokalnoj i područnoj samoupravi („Narodne novine“, broj 86/08, 61/11, 4/18 i 112/19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Zakon o općem upravnom postupku („Narodne novine“, broj 47/09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Uredba o uredskom poslovanju („Narodne novine“, broj 07/0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Izrazi koji se u ovoj obavijesti koriste za osobe, u muškom su rodu i odnose se ravnopravno na oba spo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Povjerenstvo za provedbu natječaja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215265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15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bizovac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5:00Z</dcterms:created>
  <dc:creator>Nediljko Pušić</dc:creator>
  <dc:description/>
  <cp:keywords/>
  <dc:language>en-US</dc:language>
  <cp:lastModifiedBy>Outlook Express</cp:lastModifiedBy>
  <dcterms:modified xsi:type="dcterms:W3CDTF">2021-07-06T11:50:00Z</dcterms:modified>
  <cp:revision>9</cp:revision>
  <dc:subject/>
  <dc:title/>
</cp:coreProperties>
</file>