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članku 19. Zakona o službenicima i namještenicima u lokalnoj i područnoj (regionalnoj) samoupravi  („Narodne novine“, broj 86/08, 61/11, 4/18 i 112/19) Povjerenstvo za provedbu natječaja, objavlj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IS POSLOVA, PODACI O PLAĆI, NAČIN OBAVLJANJA PRETHODNE PROVJERE ZNANJA I SPOSOBNOSTI TE  PRAVNI IZVORI ZA PRIPREMANJE KANDIDATA ZA TESTIR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radno mjesto iz Javnog natječa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 imenovanje pročelnika/pročelnice Jedinstvenog upravnog odjela Općine Bizova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„Narodne novine“, broj 28/21 od 19. ožujka 2021. god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r-HR"/>
        </w:rPr>
        <w:t>Opis poslov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rukovodi Jedinstvenim upravnim odjelom u skladu sa zakonom i drugim propisim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rganizira, brine o izvršavanju i nadzire obavljanje poslova, daje upute za rad zaposlenima i koordinira rad Jedinstvenog upravnog odje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bavlja poslove u svezi pripremanja sjednica općinskog vijeća, te brine o zakonitom radu općinskog vije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ovodi upravni postupak i donosi rješenja iz nadležnosti odje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ovodi neposredan nadzor nad radom u Jedinstvenom upravnom odj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poduzima  mjere  za  osiguranje  učinkovitosti  u  rad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brine  o  stručnom osposobljavanju i usavršavanju djelatnika 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brine o urednom i pravilnom korištenju imovine i sredstava za rad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oduzima mjere za utvrđivanje odgovornosti za povrede službene duž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sudjeluje u provođenju programa raspolaganja i korištenja poljoprivrednog zemljišta te programima razvitka i obnove poljoprivred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bavlja poslove u svezi civilne zaštite i zaštite od elementarnih nepogo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ati propise iz nadležnosti Jedinstvenog upravnog odje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igurava suradnju Jedinstvenog upravnog odjela s tijelima državne uprave, tijelima lokalne i regionalne (područne) samouprave i drugim institucijam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r-HR"/>
        </w:rPr>
        <w:t>Podaci o pla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laću čini umnožak koeficijenta složenosti poslova radnog mjesta i osnovice za obračun plaće, uvećan za 0,5% za svaku navršenu godinu radnog staža. Člankom 2. Odluke o koeficijentima za obračun plaće službenika i namještenika („Službeni glasnik Općine Bizovac“, broj 6/10) utvrđen je koeficijent za predmetno radno mjesto od 3,55. Osnovica za obračun plaće određena je člankom 2. Odluke o određivanju osnovice za obračun plaće službenika i namještenika Jedinstvenog upravnog odjela („Službeni glasnik Općine Bizovac“, broj 1/20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r-HR"/>
        </w:rPr>
        <w:t>Prethodna provjera znanja i sposob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tum prethodne provjere znanja bit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 objavljen na mrežnoj stranic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bizovac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na oglasnoj ploči Op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e Bizovac pet dana prije provjere znanja. Kandidati koji ispunjavaju formalne uvjete iz natječaja pristupaju prethodnoj provjeri znanja i sposobnosti putem pisanog testiranja i intervjua, a po potrebi i putem provjere praktičnog rada. Na oglasnoj ploči bit će objavljena imena kandidata koji ispunjavanju formalne uvjete natječaja s kojima će se provesti testiranje. 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Pravila test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aki dio provjere znanja i sposobnosti kandidatima se dodjeljuje određeni broj bodova u rasponu od 1 do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atra se da su kandidati uspješno položili testiranje ako su iz svakog djela provjere znanja ostvarili najmanje 50 % bodova te će se s njima provesti intervju (razgovo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vrijeme provjere znanja i sposobnosti nije dopušteno koristiti se bilo kakvom literaturom ili bilješkama, mobitelom ili drugim komunikacijskim sredstvom, razgovarati s ostalim kandidatima niti na bilo koji način remetiti koncentraciju kandi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pojedini kandidat prekrši naprijed navedena pravila bit će udaljen s provjere znanja, a njegov rezultat Povjerenstvo neće priznati niti ocjenjiv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Pravni i drugi izvori za pripremanje kandidata za testiran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tav Republike Hrvatske („Narodne Novine“, broj 56/90, 135/97, 08/98 – pročišćeni tekst, 113/00, 124/00, 28/01, 41/01, 55/01, 76/10, 85/10 – pročišćen tekst i 05/14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kon o lokalnoj i područnoj (regionalnoj) samoupravi („Narodne novine“, broj 33/01, 60/01, 129/05, 109/07, 125/08, 36/09, 150/11, 144/12, 19/13 – pročišćeni tekst, 137/15 – ispravak, 123/17 i 98/19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on o službenicima i namještenicima u lokalnoj i područnoj samoupravi („Narodne novine“, broj 86/08, 61/11, 4/18 i 112/19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on o općem upravnom postupku („Narodne novine“, broj 47/09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on o proračunu („Narodne novine“, broj 87/08, 136/12 i 15/1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tut Općine Bizovac („Službeni glasnik Općine Bizovac“, broj 1/2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razi koji se u ovoj obavijesti koriste za osobe, u muškom su rodu i odnose se ravnopravno na oba spo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pćina Bizova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0:00Z</dcterms:created>
  <dc:creator>Nediljko Pušić</dc:creator>
  <dc:description/>
  <cp:keywords/>
  <dc:language>en-US</dc:language>
  <cp:lastModifiedBy>Nedo Pusic</cp:lastModifiedBy>
  <dcterms:modified xsi:type="dcterms:W3CDTF">2021-03-28T07:51:00Z</dcterms:modified>
  <cp:revision>11</cp:revision>
  <dc:subject/>
  <dc:title/>
</cp:coreProperties>
</file>